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113" w:after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/>
      </w:pPr>
      <w:r>
        <w:rPr>
          <w:rFonts w:cs="Arial" w:ascii="Calibri" w:hAnsi="Calibri"/>
          <w:i w:val="false"/>
          <w:iCs/>
          <w:sz w:val="28"/>
        </w:rPr>
        <w:t xml:space="preserve">DIRETRIZES PARA APRESENTAÇÃO DE PROPOSTA DE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JETO DE AÇÃO HUMANITÁRIA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  <w:t>&lt;DESIGNAÇÃO DO PROJETO&gt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NOME DO REQUER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PAÍ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ENQUADRAMEN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  <w:t>Candidatura a Projetos de Ação Humanitária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18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  <w:tab/>
        <w:tab/>
        <w:tab/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 xml:space="preserve">O presente documento tem como objetivo proporcionar aos proponentes (ONGD) e ao financiador (Camões, IP) uma matriz única e coerente para a elaboração e apresentação dos Projetos de Ação Humanitária candidatos a um cofinanciamento.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Dele constam, para além do corpo principal, quatro anexos, correspondendo respectivamente aos modelos de Orçamento (I), Meios Humanos e Materiais (II), Cronograma (III), Quadro Lógico (IV).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ind w:hanging="2"/>
        <w:jc w:val="both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O presente formulário deve ser preenchido em letra Calibri 11, com espaçamento simples de 1,15, sem alteração das margens. Uma vez preenchido deve ocupar no máximo 25 páginas (devendo para o efeito ser apagadas as explicações e sugestões presentes em cada ponto do formulário). Cada secção contém um limite indicativo de páginas. O documento deve ser enviado em formato word.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eastAsia="Calibri" w:cs="Arial"/>
          <w:b w:val="false"/>
          <w:b w:val="false"/>
          <w:i w:val="false"/>
          <w:i w:val="false"/>
          <w:iCs/>
          <w:color w:val="000080"/>
          <w:sz w:val="22"/>
          <w:szCs w:val="22"/>
        </w:rPr>
      </w:pPr>
      <w:r>
        <w:rPr>
          <w:rFonts w:eastAsia="Calibri" w:cs="Arial" w:ascii="Calibri" w:hAnsi="Calibri"/>
          <w:b w:val="false"/>
          <w:i w:val="false"/>
          <w:iCs/>
          <w:color w:val="000080"/>
          <w:sz w:val="22"/>
          <w:szCs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JETO</w:t>
      </w:r>
    </w:p>
    <w:p>
      <w:pPr>
        <w:pStyle w:val="Heading"/>
        <w:numPr>
          <w:ilvl w:val="0"/>
          <w:numId w:val="6"/>
        </w:numPr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left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eastAsia="Calibri" w:cs="Calibri" w:ascii="Calibri" w:hAnsi="Calibri"/>
          <w:i w:val="false"/>
          <w:iCs/>
          <w:sz w:val="22"/>
        </w:rPr>
        <w:t xml:space="preserve"> </w:t>
      </w:r>
      <w:r>
        <w:rPr>
          <w:rFonts w:cs="Arial" w:ascii="Calibri" w:hAnsi="Calibri"/>
          <w:i w:val="false"/>
          <w:iCs/>
          <w:sz w:val="22"/>
        </w:rPr>
        <w:t>FICHA SUMÁRI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/>
      </w:pPr>
      <w:r>
        <w:rPr>
          <w:rFonts w:cs="Arial" w:ascii="Calibri" w:hAnsi="Calibri"/>
          <w:i w:val="false"/>
          <w:iCs/>
          <w:sz w:val="22"/>
        </w:rPr>
        <w:t xml:space="preserve">Esta Ficha Sumário será disponibilizada no sítio eletrónico do Camões, IP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color w:val="000080"/>
          <w:sz w:val="16"/>
        </w:rPr>
        <w:t>(ATÉ 4 PÁGINAS A4 EM LETRA Calibri</w:t>
      </w:r>
      <w:r>
        <w:rPr/>
        <w:t>)</w:t>
      </w:r>
    </w:p>
    <w:tbl>
      <w:tblPr>
        <w:tblW w:w="105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701"/>
        <w:gridCol w:w="5827"/>
      </w:tblGrid>
      <w:tr>
        <w:trPr>
          <w:trHeight w:val="73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>A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Título do Projeto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o título deve traduzir de forma sintética o tema central do projeto proposto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Arial"/>
                <w:b/>
                <w:b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B. ONGD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/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C. País/região</w:t>
            </w:r>
            <w:r>
              <w:rPr>
                <w:rFonts w:cs="Arial" w:ascii="Calibri" w:hAnsi="Calibri"/>
                <w:b/>
                <w:caps w:val="false"/>
                <w:smallCaps w:val="false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(localização detalhada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>D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ODS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dentificar o ODS e respetiva(a) Meta(s)).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Apoio à classificação ODS</w:t>
              </w:r>
            </w:hyperlink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853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>E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. SETOR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footnoteReference w:id="2"/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dentificar o setor e eixo de intervenção em que o projeto se insere, discriminando o setor específico no caso de ser escolhida a opção “Outros”.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NOTA</w:t>
            </w:r>
            <w:r>
              <w:rPr>
                <w:rFonts w:cs="Arial" w:ascii="Calibri" w:hAnsi="Calibri"/>
                <w:sz w:val="16"/>
                <w:szCs w:val="16"/>
              </w:rPr>
              <w:t>: Sempre que o projeto contribuir para mais do que um setor/eixo de intervenção, deverá ser escolhido apenas aquele que maior prevalência assumir no contexto da lógica de intervenção do mesmo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Identificar o setor CAD em que o projeto se insere, de acordo com o código de setores que se encontra disponível, para consulta, junto dos documentos que compõem as Diretrizes para a Apresentação de Propostas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i w:val="false"/>
                <w:i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355536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7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t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ssistência alimenta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Água, saneamento e higie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urança aliment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aúd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Nutriçã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brigo e instal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edução de risco de desastres/prevençã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te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ducação em situação de emergê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ut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95pt;height:1.15pt;mso-wrap-distance-left:7.05pt;mso-wrap-distance-right:7.05pt;mso-wrap-distance-top:0pt;mso-wrap-distance-bottom:0pt;margin-top:-15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7435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Set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ssistência alimen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Água, saneamento e higi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Segurança alime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aú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utriç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Abrigo e instal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dução de risco de desastres/prevenç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rote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ducação em situação de emerg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left="720" w:hanging="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77160</wp:posOffset>
                      </wp:positionV>
                      <wp:extent cx="3555365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ind w:left="720" w:hanging="0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ixos de interven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abilit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constru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dução de risco de desast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siliê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rises esquecida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napToGrid w:val="false"/>
                                          <w:spacing w:before="0" w:after="120"/>
                                          <w:ind w:left="720" w:hanging="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4F81BD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left" w:pos="226" w:leader="none"/>
                                            <w:tab w:val="left" w:pos="540" w:leader="none"/>
                                            <w:tab w:val="left" w:pos="2777" w:leader="none"/>
                                            <w:tab w:val="right" w:pos="5328" w:leader="none"/>
                                          </w:tabs>
                                          <w:spacing w:before="0" w:after="120"/>
                                          <w:jc w:val="left"/>
                                          <w:rPr>
                                            <w:rFonts w:ascii="Calibri" w:hAnsi="Calibri" w:cs="Arial"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 w:val="false"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poio a refugiado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95pt;height:123pt;mso-wrap-distance-left:7.05pt;mso-wrap-distance-right:7.05pt;mso-wrap-distance-top:0pt;mso-wrap-distance-bottom:0pt;margin-top:210.8pt;mso-position-vertical-relative:page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ind w:left="720" w:hanging="0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ixos de interven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eabili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econstr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edução de risco de desa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esili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rises esquecid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napToGrid w:val="false"/>
                                    <w:spacing w:before="0" w:after="120"/>
                                    <w:ind w:left="720" w:hanging="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4F81BD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26" w:leader="none"/>
                                      <w:tab w:val="left" w:pos="540" w:leader="none"/>
                                      <w:tab w:val="left" w:pos="2777" w:leader="none"/>
                                      <w:tab w:val="right" w:pos="5328" w:leader="none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poio a refugiado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666699"/>
                <w:sz w:val="20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666699"/>
                <w:sz w:val="20"/>
                <w:szCs w:val="18"/>
                <w:u w:val="singl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  <w:t>Código CAD em que o projeto se insere</w:t>
            </w: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857375" cy="225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17.75pt;mso-wrap-distance-left:7.05pt;mso-wrap-distance-right:7.05pt;mso-wrap-distance-top:0pt;mso-wrap-distance-bottom:0pt;margin-top:0.05pt;mso-position-vertical-relative:text;margin-left:67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ção: _____________________________________________________________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14"/>
                <w:szCs w:val="1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F. OBJETIVO DA INTERVENÇÃ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 objetivo principal </w:t>
            </w:r>
            <w:r>
              <w:rPr>
                <w:rFonts w:cs="Arial" w:ascii="Calibri" w:hAnsi="Calibri"/>
                <w:sz w:val="16"/>
                <w:szCs w:val="16"/>
              </w:rPr>
              <w:t>que o programa/projeto pretende ating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>G. GRUPO ALVO:</w:t>
            </w:r>
            <w:r>
              <w:rPr>
                <w:rFonts w:cs="Arial" w:ascii="Calibri" w:hAnsi="Calibri"/>
                <w:b w:val="false"/>
                <w:i w:val="false"/>
                <w:iCs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 xml:space="preserve">(Identificar os beneficiários directos, devidamente quantificados e discriminados por género e idade)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  <w:t>H. PARCEIRO LOCAL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I. DURAÇÃO e CALENDÁRI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Indicar a data prevista de início e de fim da intervenção, sendo que a data do início do mesmo deve corresponder à implementação do projeto no terreno. Caso a organização necessite de um período de elegibilidade prévio à data inicial de implementação, deve justificar (por ex. organizar um escritório no local, lançar procedimentos). Indicar as diferentes fases da mesma, em meses)</w:t>
            </w:r>
          </w:p>
          <w:p>
            <w:pPr>
              <w:pStyle w:val="Heading4"/>
              <w:spacing w:lineRule="auto" w:line="240" w:before="0" w:after="120"/>
              <w:ind w:right="-108" w:hanging="0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90"/>
              <w:gridCol w:w="1190"/>
              <w:gridCol w:w="119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Duraçã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 xml:space="preserve">Data de fim 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Fase 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Fase n*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*Acrescentar o número de fases necessárias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J. CUSTO DO PROJETO: </w:t>
            </w:r>
            <w:r>
              <w:rPr>
                <w:rFonts w:cs="Arial" w:ascii="Calibri" w:hAnsi="Calibri"/>
                <w:sz w:val="16"/>
                <w:szCs w:val="16"/>
              </w:rPr>
              <w:t>(Indicar o custo total e o custo das fases do projeto em euros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90"/>
              <w:gridCol w:w="1147"/>
              <w:gridCol w:w="1163"/>
              <w:gridCol w:w="983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Camões IP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ONGD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Fase 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Fase n*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*Acrescentar o número de fases necessárias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8"/>
                <w:szCs w:val="18"/>
              </w:rPr>
              <w:t xml:space="preserve">K. TABELA DE MARCADORES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O </w:t>
            </w:r>
            <w:hyperlink r:id="rId3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sistema de marcadores</w:t>
              </w:r>
            </w:hyperlink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 visa facilitar o acompanhamento das atividades dos Estados-Membros no contexto dos objetivos estratégicos e políticos do CAD. Para tal foram definidos os seguintes marcadores obrigatórios: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1. Desenvolvimento Participativo/Boa Governação;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2. Igualdade de Género;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3. Desenvolvimento do Comércio;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4. Saúde Reprodutiva, materno-infantil e da criança (RMNCH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5. Redução de Risco de Desastres (DRR);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6. Ambiente Geral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7. Marcadores do Rio: Biodiversidade; Alterações Climáticas – Mitigação; Alterações Climáticas - Adaptação; Desertificação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A seleção dos marcadores é baseada num sistema de pontuação dos objetivos:</w:t>
            </w:r>
          </w:p>
          <w:p>
            <w:pPr>
              <w:pStyle w:val="Normal"/>
              <w:ind w:right="-108" w:hanging="0"/>
              <w:rPr>
                <w:rFonts w:ascii="Calibri" w:hAnsi="Calibri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66669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Objetivo principal - valor 2 </w:t>
            </w:r>
          </w:p>
          <w:p>
            <w:pPr>
              <w:pStyle w:val="Normal"/>
              <w:ind w:right="-108" w:hanging="0"/>
              <w:rPr>
                <w:rFonts w:ascii="Calibri" w:hAnsi="Calibri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66669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666699"/>
                <w:sz w:val="16"/>
                <w:szCs w:val="16"/>
              </w:rPr>
              <w:t>Objetivo significativo - valor 1</w:t>
            </w:r>
          </w:p>
          <w:p>
            <w:pPr>
              <w:pStyle w:val="Normal"/>
              <w:ind w:right="-108" w:hanging="0"/>
              <w:rPr>
                <w:rFonts w:ascii="Calibri" w:hAnsi="Calibri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666699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666699"/>
                <w:sz w:val="16"/>
                <w:szCs w:val="16"/>
              </w:rPr>
              <w:t>Não orientada para o objetivo - valor 0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666699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O objetivo principal (objetivo primário) define-se como sendo fundamental à conceção da atividade. Este objetivo poderá ser determinado respondendo à questão "a atividade seria realizada sem esse objetivo?"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O objetivo significativo (objetivo secundário), embora importante, não se encontra entre a motivação principal da atividade.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O valor “0” significa que a atividade não está orientada para aquele objetivo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Uma atividade pode ter mais do que um objetivo principal ou significativo. Para que a atividade qualifique como “principal” ou “significativo”, esse objetivo deverá estar claramente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 xml:space="preserve">espelhado na documentação do projeto. O facto de apenas evitar um “impacto negativo” não é critério suficiente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6"/>
                <w:szCs w:val="16"/>
              </w:rPr>
              <w:t>Nos Marcadores do Rio, sempre que uma atividade esteja orientada para um desses marcadores deverá ser adicionalmente marcada com o Marcador Ambiente Geral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-4248" w:leader="none"/>
                <w:tab w:val="left" w:pos="226" w:leader="none"/>
                <w:tab w:val="left" w:pos="2777" w:leader="none"/>
                <w:tab w:val="right" w:pos="5328" w:leader="none"/>
              </w:tabs>
              <w:spacing w:before="113" w:after="120"/>
              <w:ind w:left="-288" w:hanging="0"/>
              <w:rPr>
                <w:rFonts w:ascii="Calibri" w:hAnsi="Calibri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  <w:t>Pontuar os marcadores seguintes de acordo com as instruções na explicação, tendo por base a iniciativa proposta:</w:t>
            </w:r>
          </w:p>
          <w:p>
            <w:pPr>
              <w:pStyle w:val="Heading"/>
              <w:tabs>
                <w:tab w:val="left" w:pos="-4248" w:leader="none"/>
                <w:tab w:val="left" w:pos="226" w:leader="none"/>
                <w:tab w:val="left" w:pos="2777" w:leader="none"/>
                <w:tab w:val="right" w:pos="5328" w:leader="none"/>
              </w:tabs>
              <w:spacing w:before="113" w:after="120"/>
              <w:ind w:left="-288" w:hanging="0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Calibri" w:hAnsi="Calibri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16"/>
                <w:szCs w:val="16"/>
              </w:rPr>
              <w:t>Marcadores de áreas temáticas:</w:t>
            </w:r>
          </w:p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80"/>
                <w:sz w:val="16"/>
                <w:szCs w:val="16"/>
              </w:rPr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033"/>
              <w:gridCol w:w="999"/>
              <w:gridCol w:w="1332"/>
              <w:gridCol w:w="1118"/>
            </w:tblGrid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Igualdade de Género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Ambien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Boa Governaçã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Saúde reprodutiva, materna, neonatal e infantil (RMNCH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Redução de Risco de Desastres (DRR)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</w:r>
          </w:p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</w:r>
          </w:p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1316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Nutriçã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Inclusão e empoderamento de pessoas com deficiência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textAlignment w:val="top"/>
              <w:outlineLvl w:val="0"/>
              <w:rPr>
                <w:rFonts w:ascii="Calibri" w:hAnsi="Calibri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Calibri" w:hAnsi="Calibri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80"/>
                <w:sz w:val="16"/>
                <w:szCs w:val="16"/>
              </w:rPr>
              <w:t>Marcadores do Rio:</w:t>
            </w:r>
          </w:p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8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80"/>
                <w:sz w:val="16"/>
                <w:szCs w:val="16"/>
              </w:rPr>
            </w:r>
          </w:p>
          <w:tbl>
            <w:tblPr>
              <w:tblW w:w="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Mitigação às alterações climátic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Adaptação às alterações climátic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Biodiversidad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Combate à Desertificação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</w:r>
          </w:p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>L. RESUMO DO PROJETO</w:t>
            </w:r>
            <w:r>
              <w:rPr>
                <w:rFonts w:cs="Arial" w:ascii="Calibri" w:hAnsi="Calibri"/>
                <w:color w:val="666699"/>
                <w:sz w:val="18"/>
                <w:szCs w:val="18"/>
              </w:rPr>
              <w:t xml:space="preserve"> (</w:t>
            </w:r>
            <w:r>
              <w:rPr>
                <w:rFonts w:eastAsia="Calibri" w:cs="Calibri" w:ascii="Calibri" w:hAnsi="Calibri"/>
                <w:color w:val="000080"/>
                <w:sz w:val="16"/>
                <w:szCs w:val="16"/>
              </w:rPr>
              <w:t>1 página A4 em letra Calibri 11</w:t>
            </w:r>
            <w:r>
              <w:rPr>
                <w:rFonts w:cs="Arial" w:ascii="Calibri" w:hAnsi="Calibri"/>
                <w:color w:val="666699"/>
                <w:sz w:val="18"/>
                <w:szCs w:val="18"/>
              </w:rPr>
              <w:t>)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dicar de forma sucinta os principais dados da intervenção, nomeadamente contexto, justificação, correlação com as necessidades identificadas</w:t>
            </w:r>
            <w:r>
              <w:rPr>
                <w:rFonts w:cs="Arial" w:ascii="Calibri" w:hAnsi="Calibri"/>
                <w:color w:val="C0504D"/>
                <w:sz w:val="18"/>
                <w:szCs w:val="18"/>
              </w:rPr>
              <w:t>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bjetivos, resultados esperados, principais atividades e recursos a utilizar, com identificação clara da eventual participação de instituições do país beneficiário e seu grau de compromisso. Justificar se as áreas geográficas da intervenção são relevantes e alinhadas com a estratégia da Cooperação Portuguesa e dos apelos das Nações Unidas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666699"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18"/>
          <w:szCs w:val="18"/>
        </w:rPr>
      </w:pPr>
      <w:r>
        <w:rPr>
          <w:rFonts w:cs="Arial" w:ascii="Calibri" w:hAnsi="Calibri"/>
          <w:i w:val="false"/>
          <w:iCs/>
          <w:sz w:val="18"/>
          <w:szCs w:val="18"/>
        </w:rPr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left"/>
        <w:rPr>
          <w:rFonts w:ascii="Calibri" w:hAnsi="Calibri" w:cs="Arial"/>
          <w:i w:val="false"/>
          <w:i w:val="false"/>
          <w:iCs/>
          <w:sz w:val="18"/>
          <w:szCs w:val="18"/>
        </w:rPr>
      </w:pPr>
      <w:r>
        <w:rPr>
          <w:rFonts w:cs="Arial" w:ascii="Calibri" w:hAnsi="Calibri"/>
          <w:i w:val="false"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a ONGD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. Identificação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42"/>
        <w:gridCol w:w="4396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A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completo da ONG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2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Sigla ou Acrónimo da ONGD (quando aplicável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3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4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F e código da repartição de finanças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Responsável pela candidatura e pelos eventuais esclarecimentos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1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2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arg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3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Telefone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4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Telemóvel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5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electróni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. Detalhes Bancários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20"/>
        <w:gridCol w:w="4396"/>
      </w:tblGrid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titular da con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2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ban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3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do balcão do ban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4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a conta bancária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5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B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. Pessoal que compõe a ONGD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73"/>
        <w:gridCol w:w="4396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pessoal remunerado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1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a sede da organizaçã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2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xpatriados (com a indicação de onde se encontram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3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essoal local remunerad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voluntários (a tempo inteiro e parcial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1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a sede da organizaçã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2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xpatriados (com a indicação de onde se encontram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3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essoal local voluntári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. Informação Sobre a Gestão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09"/>
        <w:gridCol w:w="4396"/>
      </w:tblGrid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2.</w:t>
            </w:r>
          </w:p>
        </w:tc>
        <w:tc>
          <w:tcPr>
            <w:tcW w:w="4109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Em anexo </w:t>
            </w:r>
            <w:r>
              <w:rPr>
                <w:rFonts w:eastAsia="Calibri" w:cs="Calibri" w:ascii="Calibri" w:hAnsi="Calibri"/>
                <w:color w:val="666699"/>
                <w:sz w:val="20"/>
                <w:szCs w:val="20"/>
              </w:rPr>
              <w:t>ou introdução de hiperligação</w:t>
            </w:r>
            <w:r>
              <w:rPr>
                <w:rFonts w:cs="Arial" w:ascii="Calibri" w:hAnsi="Calibri"/>
                <w:color w:val="666699"/>
                <w:sz w:val="20"/>
                <w:szCs w:val="20"/>
              </w:rPr>
              <w:t>: Relatório de atividades e contas do ano anterior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os Parceiros Locais do Proje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, ou caso não seja possível obter esses elementos, uma apresentação das contas e atividades desenvolvidas pelo parceiro local no último ano (1 exemplar por ano de candidatura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Dados Sobre os outros Membros do Consórci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ou ficha resumo das principais atividades e financiamentos do último ano (1 exemplar por ano de candidatura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Heading6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ENQUADRAMENTO DO PROJET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/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2 páginas (indicativo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2.1. CONTEXTO DE INTERVEN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Definir o quadro geral em que se enquadra o projeto. Apresenta-se a nível macro o contexto no qual o projeto se insere, a nível local, nacional e/ou regional. Incluir a referência à presença da Organização e à sua mais-valia para a intervenção no contexto específico, assim como à presença de outros atores/ programas relevantes (Agência das Nações Unidas, iniciativas do Governo, projetos financiados pela Cooperação Portuguesa, etc.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2.2. ZONA GEOGRÁFICA DE INTERVENÇÃO </w:t>
      </w:r>
      <w:r>
        <w:rPr>
          <w:rFonts w:cs="Calibri" w:ascii="Calibri" w:hAnsi="Calibri"/>
          <w:color w:val="000000"/>
          <w:sz w:val="16"/>
          <w:szCs w:val="16"/>
        </w:rPr>
        <w:t>Identificar a(s) zona(s) geográfica(s) específica(s) de intervenção. Apresentar caracterização sucinta da região, relevância para a identificação dos problemas</w:t>
      </w:r>
      <w:r>
        <w:rPr>
          <w:rFonts w:cs="Arial" w:ascii="Calibri" w:hAnsi="Calibri"/>
          <w:sz w:val="16"/>
        </w:rPr>
        <w:t xml:space="preserve"> e sua relação com o desenvolvimento socioeconómico ao nível local, regional ou nacional (conforme aplicável)</w:t>
      </w:r>
      <w:r>
        <w:rPr>
          <w:rFonts w:cs="Calibri" w:ascii="Calibri" w:hAnsi="Calibri"/>
          <w:color w:val="000000"/>
          <w:sz w:val="16"/>
          <w:szCs w:val="16"/>
        </w:rPr>
        <w:t>. Juntar map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2.3. INTEGRAÇÃO DO PROJETO NA ESTRATÉGIA GLOBAL DA ONGD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Enquadrar o projeto na estratégia e forma de atuação da organização, a nível geográfico e sectorial. Indicar se tem um Acordo de Parceria com a ECHO e/ou contratos com Escritórios, Fundos e Programas das Nações Unida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3. AVALIAÇÃO DE NECESSIDADES E RESPOSTA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/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4 páginas (indicativo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3.1. METODOLOGIA DE AVALIAÇÃO DO LEVANTAMENTO DE NECESSIDADES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escrever a metodologia adotada com referência aos parceiros envolvidos, às fontes diretas ou indiretas de informação com referência a participantes e datas relevantes. Deverá ser mencionada a participação de outros atores ou parceiros na identificação e formulação da proposta. Anexar relatórios de levantamento de necessidades, se existir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3.2. IDENTIFICAÇÃO DE PROBLEMAS, NECESSIDADES E RISCO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Identificar, de forma detalhada, os principais problemas e as necessidades identificadas no decurso da avaliação de necessidades, dentro da área geográfica e nos setores que dizem respeito ao projeto, estabelecendo uma relação causa/efeito. Será realizada uma análise de riscos detalhada, que reflita as ameaças, vulnerabilidades e capacidades dos diferentes grupos (sociais, étnicos, políticos, religiosos, etários, género, etc.), dando ênfase a questões de desigualdade ou discriminação, incluindo no acesso a assistência humanitária e ainda os efeitos da crise nos grupos mais vulneráveis, as respetivas necessidades específicas e a sua capacidade para lidar com, responder a e se preparar para as crises. Neste contexto importa salvaguardar o respeito pelos princípios humanitários, em particular no contacto da ONGD com aqueles com quem articulará no terreno ou beneficiarão da intervençã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3.3. ANÁLISE DA RESPOST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Esclarecer a estratégia de resposta em relação aos problemas identificados e explicar de forma breve que outras respostas não foram escolhidas. Também deve ser explicitado de que forma as propostas se dirigem às necessidades específicas das pessoas afetadas. Deve ser mencionada a participação de atores locais na elaboração da intervenção em relação aos problemas identificados e explicar de forma breve que outras respostas não foram escolhidas. Também deve ser explicitado de que forma as propostas se dirigem às necessidades específicas das pessoas afetad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3.4. ALINHAMENTO COM PLANOS E PRIORIDAD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16"/>
        </w:rPr>
        <w:t>Referir de que forma a sua proposta é coerente com as políticas, estratégias e prioridades nacionais, nomeadamente na integração e coordenação com os Clusters das Nações Unidas, quando relevante, e da comunidade internacional, incluindo iniciativas à escala global. Mencionar de que forma a proposta se alinha com a estratégia da cooperação portugues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4.</w:t>
      </w:r>
      <w:r>
        <w:rPr>
          <w:rFonts w:cs="Arial" w:ascii="Calibri" w:hAnsi="Calibri"/>
          <w:b/>
          <w:bCs/>
          <w:color w:val="548DD4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666699"/>
          <w:sz w:val="22"/>
        </w:rPr>
        <w:t xml:space="preserve">GRUPOS-ALVO E BENEFICIÁRIOS 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/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2 páginas (indicativo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4.1. IDENTIFICAÇÃO DOS GRUPOS-ALV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r “grupos-alvo” entende-se os indivíduos, grupos e/ou organizações sobre os quais o projeto terá um impacto direto e positivo a nível dos objetivos. Identificar os grupos-alvo, caracterizar a situação específica e demonstrar a pertinência da identificação dos beneficiários e a sua vulnerabilidade para a resposta proposta, e como corresponde à identificação de necessidade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>4.2. BENEFICIÁRIOS DIRETOS E BENEFICIÁRIOS FINAIS</w:t>
      </w:r>
      <w:r>
        <w:rPr>
          <w:rFonts w:cs="Arial" w:ascii="Calibri" w:hAnsi="Calibri"/>
          <w:bCs/>
          <w:color w:val="548DD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ntro dos grupos-alvo, identificar o número total de beneficiários diretos atingidos pelo projeto e que irão receber assistência ou que dele beneficiarão de forma direta. Por “beneficiários” entende-se os destinatários (individuais, grupos ou organizações) que beneficiam direta e indiretamente do projeto. Estes números podem representar indivíduos, organizações ou ambos. Devem ser desagregados por género e, sempre que relevante e possível, por zona geográfica e por escalão etário (idosos, adultos, jovens, crianças). Deverá ser igualmente quantificado e justificado o número estimado de beneficiários finais. Indicar de que forma o projeto irá melhorar a situação dos grupos-alvo e/ou beneficiários finais, nomeadamente tendo em conta as necessidades identificadas e o contexto em que se inserem. Indicar de que forma o projeto irá melhorar a situação dos beneficiários, nomeadamente no que concerne ao desenvolvimento das suas capacidades tendo em conta o contexto em que se inserem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1"/>
        <w:gridCol w:w="1205"/>
        <w:gridCol w:w="1276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dro para dados estimados desagregados relativo a beneficiários diretos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% Estimada para o grupo al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% Mulh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% Homens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ebés e crianças pequenas (0-59 mese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anças (5-17 ano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ultos (18-49 ano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dosos (&gt;50 ano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4.3. CRITÉRIOS E PROCESSOS DE SELEÇÃO DE BENEFICIÁRIO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verá ser explicitado quais foram os critérios de seleção dos beneficiários e se pertencem aos grupos mais vulneráveis. Esclarecer de que forma foram/ serão identificados e selecionado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4.4. PARTICIPAÇÃO DOS BENEFICIÁRIOS NA AÇÃ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verá ser explicitado de que forma e por que meios os beneficiários ou representantes dos grupos-alvo foram envolvidos no desenho do projeto. Como se pretende assegurar a sua participação na implementação, seguimento e avaliação do mesmo. Em caso excecionais, quando não seja possível envolver os beneficiários, a organização deve justificar o motiv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  <w:szCs w:val="16"/>
        </w:rPr>
      </w:pPr>
      <w:r>
        <w:rPr>
          <w:rFonts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5. LÓGICA DA INTERVENÇÃ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/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7 páginas (indicativo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5.1. OBJETIVO GLOBAL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>indicar os objetivos gerais que o projeto pretende ajudar a alcançar, de forma a se atingir mudança a longo prazo ou o impacto do projeto. Incluir principais indicadores para medição do Objetivo Geral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5.2. OBJETIVO ESPECÍFICO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dentificar o objetivo específico que o projeto pretende alcançar. O objetivo específico deverá ter em atenção os seguintes aspetos: i) procurar solucionar os problemas identificados, decorrentes da avaliação de necessidades</w:t>
      </w:r>
      <w:r>
        <w:rPr>
          <w:rFonts w:cs="Arial" w:ascii="Calibri" w:hAnsi="Calibri"/>
          <w:color w:val="548DD4"/>
          <w:sz w:val="16"/>
          <w:szCs w:val="16"/>
        </w:rPr>
        <w:t>;</w:t>
      </w:r>
      <w:r>
        <w:rPr>
          <w:rFonts w:cs="Arial" w:ascii="Calibri" w:hAnsi="Calibri"/>
          <w:sz w:val="16"/>
          <w:szCs w:val="16"/>
        </w:rPr>
        <w:t xml:space="preserve"> ii) a continuidade e contiguidade do projeto. Incluir principais indicadores para medição do Objetivo Específ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5.3. RESULTADOS ESPERADO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specificar os resultados esperados em função das atividades a implementar, necessários para alcançar o objetivo específico identificado. Quantificar os resultados esperados, definindo metas a alcançar para cada um dele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color w:val="666699"/>
          <w:sz w:val="22"/>
        </w:rPr>
        <w:t xml:space="preserve">5.4. ATIVIDADE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trike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numerar e detalhar as atividades previstas, explicando como contribuirão para alcançar os resultados esperados. Especificar o papel e responsabilidade de cada parceiro interveniente. Identificar e quantificar os produtos de cada atividade, quando relevante. Quando se tratar de ações de formação devem ser apresentados, à data da candidatura, os conteúdos gerais, a carga horária, o nº de formandos e o nº de formador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>5.5. IGUALDADE DE OPORTUNIDADES E IGUALDADE DE GÉNER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>Explicar como o projeto contribui para a igualdade de oportunidades entre diferentes grupos e para a igualdade de género, com indicação das atividades específicas mencionadas anteriormente. Esclarecer se a proposta está orientada para necessidades e capacidades específicas de diferentes grupos e com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5.6. OUTROS EIXOS TRANSVERSAI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sz w:val="16"/>
          <w:szCs w:val="16"/>
        </w:rPr>
        <w:t>Referir que outros eixos transversais estão contemplados na implementação da ação e de que forma o projeto pretende dinamizá-los (ambiente e alterações climáticas, direitos humanos, governação, proteção, etc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bCs/>
          <w:color w:val="666699"/>
          <w:sz w:val="22"/>
        </w:rPr>
        <w:t xml:space="preserve">5.7. FATORES EXTERNOS – RISCO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s 'riscos' são fatores que podem influenciar negativamente a execução da ação. Identificar igualmente o grau de probabilidade de ocorrência e identificar medidas de contingência e/ou mitigaçã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QUADRO. Uma análise de riscos eficaz deve contemplar diferentes tipos de riscos, nomeadamente de caráter físico, ambiental, político, económico e social. Se relevante, incluir uma análise detalhada sobre questões de segurança, eventuais constrangimentos e medidas a adotar. Os riscos podem estar identificados por atividade ou grupos de atividad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is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didas Preventiv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tividade 1.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bCs/>
          <w:color w:val="666699"/>
          <w:sz w:val="22"/>
        </w:rPr>
        <w:t>6. GESTÃO DA INTERVENÇÃ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/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3 páginas (indicativo)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bCs/>
          <w:color w:val="666699"/>
          <w:sz w:val="22"/>
        </w:rPr>
        <w:t>6.1. PRINCIPAIS RECURSOS TÉCNICOS E MATERIAIS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 xml:space="preserve">Preencher anexo I e I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6.2. MONITORIZAÇÃO E AVALIAÇÃO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ir que processos de acompanhamento e avaliação do projeto estão previstos e como serão desenvolvidos. Incluir os recursos alocados a estas tarefas, Internos e/ou extern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6.3. RESPONSABILIDADE E MAIS-VALIA DOS PARCEIROS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>Mencionar o papel dos diversos atores envolvidos na execução da ação, nomeadamente na gestão da ação, assim como as mais-valias esperadas do contributo de cada um desses parceiros. Incluir referência específica a parcerias formais e consórcios com ONGD locais, portuguesas e/ou europeias, autoridades, academia, etc e forma como será governad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6.4. COORDENAÇÃO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clarecer a articulação realizada com outros atores e que esforços de coordenação foram/ serão desenvolvidos para enquadrar o projeto em iniciativas e dinâmicas em curso, partilhar informação relevante, evitar duplicação de ações, potenciar sinergias para aumentar o impacto e otimizar a utilização de recursos. Referir a modalidade de coordenação com autoridades e atores presentes na zona de intervenção. Referir a aceitação por parte das autoridades locais. Se relevante, anexar documento comprovativo de interesse e apo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6.5. COMUNICAÇÃO E VISIBILIDADE</w:t>
      </w:r>
    </w:p>
    <w:p>
      <w:pPr>
        <w:pStyle w:val="Corpodetexto3"/>
        <w:rPr>
          <w:rFonts w:ascii="Calibri" w:hAnsi="Calibri" w:cs="Calibri"/>
        </w:rPr>
      </w:pPr>
      <w:bookmarkStart w:id="0" w:name="_Hlk180402434"/>
      <w:bookmarkStart w:id="1" w:name="_Hlk179466339"/>
      <w:bookmarkEnd w:id="1"/>
      <w:r>
        <w:rPr>
          <w:rFonts w:cs="Calibri" w:ascii="Calibri" w:hAnsi="Calibri"/>
        </w:rPr>
        <w:t>Mecanismos previstos e metodologias de comunicação da intervenção e visibilidade do projeto e do apoio institucional do Camões IP, de acordo com o Manual de Normas Gráficas (que poderá ser consultado em http://www.instituto-camoes.pt/sobre/comunicacao/sala-de-imprensa/manual-normas-graficas).</w:t>
      </w:r>
      <w:bookmarkEnd w:id="0"/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79466339"/>
      <w:bookmarkStart w:id="3" w:name="_Hlk179466339"/>
      <w:bookmarkEnd w:id="3"/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  <w:t>7. SUSTENTABILIDADE E CONTINUIDADE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2 páginas (indicativo)</w:t>
      </w:r>
    </w:p>
    <w:p>
      <w:pPr>
        <w:pStyle w:val="Corpodetexto3"/>
        <w:rPr/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7.1. SUSTENTABILIDADE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>Identificar os elementos de durabilidade, continuidade e sustentabilidade do projeto, sob diferentes vertentes: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>- Institucional (explicitar a existência de estruturas que permitam a prossecução das atividades para além do termo do projeto e qual o grau de "apropriação" local dos resultados do projeto. Apresentar o papel a ser desempenhado pelo(s) grupo(s)-alvo na sequência das atividades do projeto, se aplicável).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>- Financeiros (como foi previstos assegurar recursos financeiros para garantir a continuidade de processos e atividades, se aplicável).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>- Ambiental (deverá ser dada explicação de eventuais impactos do projeto no ambiente, se aplicável).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écnico, Social, Cultural (como foi garantida a continuidade de atividades e processos após o final do projeto, se aplicável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7.2. RESILIÊNCIA E REDUÇÃO DO RISCO DE DESASTRES</w:t>
      </w:r>
    </w:p>
    <w:p>
      <w:pPr>
        <w:pStyle w:val="Corpodetexto3"/>
        <w:rPr/>
      </w:pPr>
      <w:r>
        <w:rPr>
          <w:rFonts w:cs="Calibri" w:ascii="Calibri" w:hAnsi="Calibri"/>
          <w:szCs w:val="24"/>
        </w:rPr>
        <w:t>Explicar a forma como o projeto poderá manter, promover ou reforçar as capacidades das pessoas, agregados familiares, comunidades, regiões ou país para enfrentar, adaptar-se e recuperar rapidamente perante situações de stresse ou de choque. Explicitar como se pretende cumprir o duplo objetivo de reduzir os múltiplos riscos de uma crise e, simultaneamente, melhorar os mecanismos de reação e adaptação rápidas a nível local, regional e nacional. Refletir nomeadamente se o projeto tem impacto na capacidade de resiliência dos beneficiários do projeto ou se o projeto se localiza numa área vulnerável a desastres, identificando as atividades específicas em que esta questão foi tida em consideração.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666699"/>
          <w:sz w:val="22"/>
          <w:szCs w:val="22"/>
        </w:rPr>
        <w:t>7.3. ESTRATÉGIA DE SAÍDA E INTEGRAÇÃO EM PROCESSOS DE DESENVOLVMENTO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ir como se perspetiva a estratégia de saída do projeto Deve-se igualmente esclarecer de que forma o projeto está ou poderá vir a estar integrado em eventuais esforços de desenvolvimento na zona de intervenção e como contribui para fortalecer processos de desenvolvimento e de consolidação da paz (triplo nexo ação humanitária-desenvolvimento-paz). Mencionar se e como o projeto integra elementos que contribuam para a resiliência da região e grupos-alvo e para a sua sustentabilidade económica, social, ambiental e/ou política</w:t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ANEXOS AO FORMULÁRIO DE CANDIDATURA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Cs/>
          <w:color w:val="666699"/>
          <w:sz w:val="22"/>
          <w:szCs w:val="22"/>
        </w:rPr>
      </w:pPr>
      <w:bookmarkStart w:id="4" w:name="_Hlk180402469"/>
      <w:bookmarkEnd w:id="4"/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I - Orçamento - </w:t>
      </w:r>
      <w:r>
        <w:rPr>
          <w:rFonts w:eastAsia="Calibri" w:cs="Calibri" w:ascii="Calibri" w:hAnsi="Calibri"/>
          <w:sz w:val="16"/>
          <w:szCs w:val="16"/>
        </w:rPr>
        <w:t>preencher as 3 folhas de orçamento. As tabelas relativas ao orçamento por natureza e por atividade têm de ser preenchidas para cada fase do projeto, com o respetivo total. Neste ficheiro tem de ser autonomizado e identificado o apoio de cada financiador. O orçamento deverá ser apresentado com duas casas decimais.</w:t>
      </w:r>
    </w:p>
    <w:p>
      <w:pPr>
        <w:pStyle w:val="Normal"/>
        <w:pBdr/>
        <w:jc w:val="both"/>
        <w:rPr>
          <w:rFonts w:ascii="Calibri" w:hAnsi="Calibri" w:eastAsia="Calibri" w:cs="Calibri"/>
          <w:bCs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II – Quadro Recursos Humanos e Materiais - </w:t>
      </w:r>
      <w:r>
        <w:rPr>
          <w:rFonts w:cs="Arial" w:ascii="Calibri" w:hAnsi="Calibri"/>
          <w:sz w:val="16"/>
        </w:rPr>
        <w:t>Identificar recursos humanos no terreno e na sede da ONGD, equipamentos e recursos materiais necessários à execução do projeto. Referir outros recursos dos parceiros, autoridades, grupos-alvo e outros atores a serem afetos ao projeto, caso existam, e identificação dos tipos de procedimento de contratação utilizados – Anexo III. Referir outros recursos dos parceiros, autoridades, grupos-alvo e outros atores a serem afetos ao projeto, caso existam</w:t>
      </w:r>
    </w:p>
    <w:p>
      <w:pPr>
        <w:pStyle w:val="Normal"/>
        <w:pBdr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Anexo III - Cronogram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Anexo IV – Quadro Lógico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eastAsia="Calibri" w:cs="Calibri" w:ascii="Calibri" w:hAnsi="Calibri"/>
          <w:sz w:val="16"/>
          <w:szCs w:val="16"/>
        </w:rPr>
        <w:t>Incluir possíveis situações com impactos sobre o projeto; incluir Indicadores e Fontes de Verificação - identificar os Indicadores Objetivamente Verificáveis que permitam a quantificação e/ou qualificação dos resultados. Devem também ser especificadas as Fontes de Verificação dos indicadores. Definir as metas a atingir para cada um dos indicadores escolhidos. Incluir indicadores sensíveis ao género, bem como a desagregação por sexo dos dados (estatísticos e qualitativos). Incluir indicadores específicos para a componente ambiental, quando aplicável. Para facilitar o trabalho de escolha dos indicadores, consultar o documento “Indicadores SMART”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V – Lista de auto-verificação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VI – </w:t>
      </w:r>
      <w:bookmarkStart w:id="5" w:name="_Hlk184999791"/>
      <w:r>
        <w:rPr>
          <w:rFonts w:eastAsia="Calibri" w:cs="Calibri" w:ascii="Calibri" w:hAnsi="Calibri"/>
          <w:b/>
          <w:color w:val="666699"/>
          <w:sz w:val="22"/>
          <w:szCs w:val="22"/>
        </w:rPr>
        <w:t>Documento comprovativo da aceitação das autoridades locais</w:t>
      </w:r>
      <w:bookmarkEnd w:id="5"/>
    </w:p>
    <w:p>
      <w:pPr>
        <w:pStyle w:val="Normal"/>
        <w:pBdr/>
        <w:spacing w:lineRule="auto" w:line="25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VII – Declarações da situação contributiva regularizada com a Segurança Social e administração fiscal ou documento que concede a autorização de consulta online da situação contributiva. 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Corpodetexto3"/>
        <w:spacing w:before="0" w:after="120"/>
        <w:rPr>
          <w:rFonts w:ascii="Calibri" w:hAnsi="Calibri" w:eastAsia="Calibri" w:cs="Calibri"/>
          <w:b/>
          <w:b/>
          <w:color w:val="666699"/>
          <w:sz w:val="22"/>
          <w:szCs w:val="24"/>
        </w:rPr>
      </w:pPr>
      <w:r>
        <w:rPr>
          <w:rFonts w:eastAsia="Calibri" w:cs="Calibri" w:ascii="Calibri" w:hAnsi="Calibri"/>
          <w:b/>
          <w:color w:val="666699"/>
          <w:sz w:val="22"/>
          <w:szCs w:val="24"/>
        </w:rPr>
      </w:r>
      <w:bookmarkStart w:id="6" w:name="_Hlk180402469"/>
      <w:bookmarkStart w:id="7" w:name="_Hlk180402469"/>
      <w:bookmarkEnd w:id="7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dgecho-partners-helpdesk.eu/_media/reference_documents/list_of_sectors_and_subsectors.pdf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/>
    </w:pPr>
    <w:r>
      <w:rPr/>
      <w:tab/>
    </w:r>
    <w:r>
      <w:rPr/>
      <w:drawing>
        <wp:inline distT="0" distB="0" distL="0" distR="0">
          <wp:extent cx="875665" cy="456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" w:hanging="72"/>
      </w:pPr>
      <w:rPr>
        <w:b/>
        <w:color w:val="00008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004"/>
        </w:tabs>
        <w:ind w:left="1004" w:hanging="720"/>
      </w:pPr>
      <w:rPr>
        <w:i w:val="false"/>
        <w:b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0z1">
    <w:name w:val="WW8Num10z1"/>
    <w:qFormat/>
    <w:rPr>
      <w:b/>
      <w:i w:val="false"/>
      <w:color w:val="000000"/>
      <w:sz w:val="22"/>
      <w:szCs w:val="22"/>
      <w:u w:val="none"/>
    </w:rPr>
  </w:style>
  <w:style w:type="character" w:styleId="WW8Num10z2">
    <w:name w:val="WW8Num10z2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ituto-camoes.pt/images/cooperacao2/Linha_EducacaoDesenvolvimento/Manual_Apoio_Sistema_ODS_LinhaED_2025.pdf" TargetMode="External"/><Relationship Id="rId3" Type="http://schemas.openxmlformats.org/officeDocument/2006/relationships/hyperlink" Target="https://www.instituto-camoes.pt/images/cooperacao2/Linha_EducacaoDesenvolvimento/Manual_Apoio_Sistema_Marcadores_CAD_LinhaED_202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gecho-partners-helpdesk.eu/_media/reference_documents/list_of_sectors_and_subsector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3:00Z</dcterms:created>
  <dc:creator>Plataforma Portuguesa das ONGD  &lt;info@plataformaongd.pt&gt;</dc:creator>
  <dc:description/>
  <cp:keywords/>
  <dc:language>en-US</dc:language>
  <cp:lastModifiedBy>Paula Cristina Tomás dos Santos Fernandes</cp:lastModifiedBy>
  <cp:lastPrinted>2018-07-27T09:33:00Z</cp:lastPrinted>
  <dcterms:modified xsi:type="dcterms:W3CDTF">2024-12-16T13:01:00Z</dcterms:modified>
  <cp:revision>13</cp:revision>
  <dc:subject/>
  <dc:title>FICHA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